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сайте</w:t>
      </w:r>
    </w:p>
    <w:p>
      <w:pPr>
        <w:pStyle w:val="Normal"/>
        <w:jc w:val="center"/>
        <w:rPr>
          <w:b/>
          <w:b/>
        </w:rPr>
      </w:pPr>
      <w:r>
        <w:rPr>
          <w:b/>
        </w:rPr>
        <w:t>Федерация легкой атлетики Чувашской Республики</w:t>
      </w:r>
    </w:p>
    <w:p>
      <w:pPr>
        <w:pStyle w:val="Normal"/>
        <w:ind w:firstLine="720"/>
        <w:jc w:val="both"/>
        <w:rPr>
          <w:b/>
          <w:b/>
        </w:rPr>
      </w:pPr>
      <w:r>
        <w:rPr>
          <w:b/>
        </w:rPr>
      </w:r>
    </w:p>
    <w:p>
      <w:pPr>
        <w:pStyle w:val="Normal"/>
        <w:ind w:firstLine="720"/>
        <w:jc w:val="both"/>
        <w:rPr>
          <w:b/>
          <w:b/>
        </w:rPr>
      </w:pPr>
      <w:r>
        <w:rPr>
          <w:b/>
        </w:rPr>
        <w:t>О чем сайт?</w:t>
      </w:r>
    </w:p>
    <w:p>
      <w:pPr>
        <w:pStyle w:val="Normal"/>
        <w:ind w:firstLine="720"/>
        <w:jc w:val="both"/>
        <w:rPr/>
      </w:pPr>
      <w:r>
        <w:rPr/>
        <w:t xml:space="preserve">Идея о создании сайта федерации легкой атлетики Чувашской Республики созрела давно. Реальное воплощение ее в жизнь стало возможным благодаря творческому энтузиазму учителя физики и информатики Эдуарда Карпова, неравнодушного к королеве спорта. Еще подстегивал тот факт, что многие спортивные федерации Чувашии имели свои </w:t>
      </w:r>
      <w:r>
        <w:rPr>
          <w:lang w:val="en-US"/>
        </w:rPr>
        <w:t>Web</w:t>
      </w:r>
      <w:r>
        <w:rPr/>
        <w:t>-базы в Интернете. А ведь крупные успехи именно легкоатлетов заставило весь мир узнать о том, что есть в центре России местечко под названием «Чувашия». Достаточно вспомнить легендарного Ардалиона Игнатьева. Никогда не потускнеет блеск бронзовой олимпийской медали, завоеванной им на Играх 1956 года в Мельбурне, хотя он и сейчас кажется нам таким же далеким, как сама Австралия. Поэтому глубоко символично, что размещение данного сайта в Интернете произошло в памятный день – в день рождения первого олимпийца Чувашии Ардалиона Игнатьева, 80-летие которого широко отметила спортивная общественность Чувашской Республики. Республики, которая дала миру выдающихся легкоатлетов, таких как олимпийские чемпионы Валентина Егорова (1992) и Елена Николаева (1996), призеры Олимпийских игр Олимпиада Иванова и Владимир Андреев. Не менее значимы спортивные достижения чувашских легкоатлетов Гианы Романовой, Александры Деверинской, Николая Пуклакова, Виктора Семенова, Алины Ивановой, Ольги Егоровой, Светланы Захаровой и многих-многих других. Есть успехи чувашских спортсменов и вне легкой атлетики, поэтому автор счел важным рассказать на страницах сайта и о них. Благо, был хороший источник для этого, – книга «Спортсмены» чувашского книжного издательства.</w:t>
      </w:r>
    </w:p>
    <w:p>
      <w:pPr>
        <w:pStyle w:val="Normal"/>
        <w:ind w:firstLine="720"/>
        <w:jc w:val="both"/>
        <w:rPr/>
      </w:pPr>
      <w:r>
        <w:rPr/>
        <w:t>Как и всякое начинание, в свои первые дни сайт испытывал трудности, связанные с дизайном, конструкцией и информативностью. Например, в настоящее время упор делается на публикацию собранной в Интернете или взятой напрокат у других сайтов информации. Со временем будет исчезать часть статей и обзоров, дублирующих другие источники, легко находимые в сети, но при этом они будут сохранены здесь как архив с множеством полезной информации, которую просто жалко уничтожать. И основу сайта будут и должны представлять собственные материалы, добытые пресс-службой федерации, если таковая будет создана.</w:t>
      </w:r>
    </w:p>
    <w:p>
      <w:pPr>
        <w:pStyle w:val="Normal"/>
        <w:ind w:firstLine="720"/>
        <w:jc w:val="both"/>
        <w:rPr>
          <w:b/>
          <w:b/>
        </w:rPr>
      </w:pPr>
      <w:r>
        <w:rPr>
          <w:b/>
        </w:rPr>
      </w:r>
    </w:p>
    <w:p>
      <w:pPr>
        <w:pStyle w:val="Normal"/>
        <w:ind w:firstLine="720"/>
        <w:jc w:val="both"/>
        <w:rPr>
          <w:b/>
          <w:b/>
        </w:rPr>
      </w:pPr>
      <w:r>
        <w:rPr>
          <w:b/>
        </w:rPr>
        <w:t>Как устроен сайт?</w:t>
      </w:r>
    </w:p>
    <w:p>
      <w:pPr>
        <w:pStyle w:val="Normal"/>
        <w:ind w:firstLine="720"/>
        <w:jc w:val="both"/>
        <w:rPr/>
      </w:pPr>
      <w:r>
        <w:rPr/>
        <w:t>Сайт имеет сложную фреймовую структуру. Понимая, что фреймы не всегда это хорошо, все-таки автор сделал ставку на их главное достоинство – у пользователя при работе не должно возникать ощущения покидаемости и оторванности от сайта, а это, поверьте, дорого стоит. Абсолютно все пользователи без исключения замечали, что при переходе с одной страницы на другую на безфреймовых сайтах даже при быстром интернете на экране на какое-то время содержимое исчезает из поля зрения и тем самым создается ощущение, будто из-под ног уходит почва, на которой только что стоял. А это есть очень плохо!..</w:t>
      </w:r>
    </w:p>
    <w:p>
      <w:pPr>
        <w:pStyle w:val="Normal"/>
        <w:ind w:firstLine="720"/>
        <w:jc w:val="both"/>
        <w:rPr/>
      </w:pPr>
      <w:r>
        <w:rPr/>
        <w:t>Первое, что бросается в глаза при заходе на сайт, – это золотистая колонка меню, состоящая из двух частей. Верхняя часть представляет собой демонстрационное окошко для оперативного отображения главы ведомства, эмблемы федерации, информера прогноза погоды, для показа времени, курса доллара. Нижняя часть собственно и является площадкой для вывода основного меню, выполненных в виде раскрывающихся и закрывающихся словесных строк и баннеров.</w:t>
      </w:r>
    </w:p>
    <w:p>
      <w:pPr>
        <w:pStyle w:val="Normal"/>
        <w:ind w:firstLine="720"/>
        <w:jc w:val="both"/>
        <w:rPr/>
      </w:pPr>
      <w:r>
        <w:rPr/>
        <w:t>Основные весомые станицы открываются во фрейме «</w:t>
      </w:r>
      <w:r>
        <w:rPr>
          <w:lang w:val="en-US"/>
        </w:rPr>
        <w:t>Content</w:t>
      </w:r>
      <w:r>
        <w:rPr/>
        <w:t>». Первоначально загружается главная двухколончатая страница, разбитая на различные информативные блоки. Блоки «Новости-архив», «Календарь новостей», «Баннеры-архив», «Что? Где? Когда?» размещены в так называемых свободных или плавающих фреймах, которые сильно разгружают главную страницу. Основные события, связанные с переходом с одних страницы на другие, происходят именно здесь. При этом окружающий каркас сайта остается в постоянном обозрении, что и создает ощущение непрерывной работы. И это и есть хорошо.</w:t>
      </w:r>
    </w:p>
    <w:p>
      <w:pPr>
        <w:pStyle w:val="Normal"/>
        <w:ind w:firstLine="720"/>
        <w:jc w:val="both"/>
        <w:rPr/>
      </w:pPr>
      <w:r>
        <w:rPr/>
        <w:t xml:space="preserve">Говоря о ссылках, надо отметить, что пока многие их них входят в разряд гиперссылок на внешние страницы, то есть на страницы сторонних сайтов и их подавляющее большинство открываются и вынуждены это делать в новом окне или вкладке браузера. Это связано с навигационными особенностями каждой вновь открываемой </w:t>
      </w:r>
      <w:r>
        <w:rPr>
          <w:lang w:val="en-US"/>
        </w:rPr>
        <w:t>web</w:t>
      </w:r>
      <w:r>
        <w:rPr/>
        <w:t>-страницы. В дальнейшем на сайте планируются разместить кнопки, которые продублируют основные кнопки браузера – «Назад», «Вперед», «Обновление», «Адресная строка», «Закрыть», «Свернуть/развернуть», что позволит заполнить сайтом весь экран. Хотя это необязательно.</w:t>
      </w:r>
    </w:p>
    <w:p>
      <w:pPr>
        <w:pStyle w:val="Normal"/>
        <w:ind w:firstLine="720"/>
        <w:jc w:val="both"/>
        <w:rPr/>
      </w:pPr>
      <w:r>
        <w:rPr/>
      </w:r>
    </w:p>
    <w:p>
      <w:pPr>
        <w:pStyle w:val="Normal"/>
        <w:ind w:firstLine="720"/>
        <w:jc w:val="both"/>
        <w:rPr>
          <w:b/>
          <w:b/>
        </w:rPr>
      </w:pPr>
      <w:r>
        <w:rPr>
          <w:b/>
        </w:rPr>
        <w:t>Предложение сотрудничества</w:t>
      </w:r>
    </w:p>
    <w:p>
      <w:pPr>
        <w:pStyle w:val="Normal"/>
        <w:ind w:firstLine="720"/>
        <w:jc w:val="both"/>
        <w:rPr/>
      </w:pPr>
      <w:r>
        <w:rPr/>
        <w:t>Уважаемые посетители сайта! Для тех, кто уже обладает информацией, связанной с легкоатлетической тематикой, сайт предлагает поделиться с другими в рамках данного интернет-проекта, ведь для некоторых Ваша информация может оказаться очень ценной. Давайте сотрудничать! Вы можете предоставить для публикации на этом сайте свои рассказы, впечатления или другие тексты, прислать сообщения и файлы, а также высказать свои замечания по сайту или при обнаружении сайте технической, лексической, орфографической, пунктуационной, семантической, силлогической, литературной или любой другой ошибки. Для этих целей предназначена ссылка «Пишите письма».</w:t>
      </w:r>
    </w:p>
    <w:p>
      <w:pPr>
        <w:pStyle w:val="Normal"/>
        <w:ind w:firstLine="720"/>
        <w:jc w:val="both"/>
        <w:rPr/>
      </w:pPr>
      <w:r>
        <w:rPr/>
      </w:r>
    </w:p>
    <w:p>
      <w:pPr>
        <w:pStyle w:val="Normal"/>
        <w:ind w:firstLine="720"/>
        <w:jc w:val="both"/>
        <w:rPr/>
      </w:pPr>
      <w:r>
        <w:rPr/>
        <w:t>24.11.2010 г.</w:t>
      </w:r>
    </w:p>
    <w:sectPr>
      <w:type w:val="nextPage"/>
      <w:pgSz w:w="11906" w:h="16838"/>
      <w:pgMar w:left="1440" w:right="62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10:00Z</dcterms:created>
  <dc:creator>Карп</dc:creator>
  <dc:description/>
  <cp:keywords/>
  <dc:language>en-US</dc:language>
  <cp:lastModifiedBy>Карп</cp:lastModifiedBy>
  <dcterms:modified xsi:type="dcterms:W3CDTF">2010-12-23T00:10:00Z</dcterms:modified>
  <cp:revision>2</cp:revision>
  <dc:subject/>
  <dc:title>О чем сайт</dc:title>
</cp:coreProperties>
</file>