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ь соревнований</w:t>
      </w:r>
    </w:p>
    <w:p>
      <w:pPr>
        <w:pStyle w:val="Normal"/>
        <w:jc w:val="center"/>
        <w:rPr/>
      </w:pPr>
      <w:r>
        <w:rPr/>
        <w:t>Чемпионаты, Кубки, первенства России, основные международные и всероссийские соревнования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81"/>
        <w:gridCol w:w="2066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Рождественские старты на призы спортклуба “Луч” памяти Э.С.Ялам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Москвы, «Рождественский кубок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иал Н.Г.Озолина и В.М.Дьячк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“Кубок губернатора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среди юношей и девушек (94-95гг.р.)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убернатора Краснодарского кр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е соревнования «Кубок Москвы по прыжкам в высот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, юношей и девушек (94-95гг.р.)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среди юниоров (92-93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ународные соревнования </w:t>
            </w:r>
            <w:r>
              <w:rPr>
                <w:lang w:val="en-US"/>
              </w:rPr>
              <w:t>IAAF</w:t>
            </w:r>
            <w:r>
              <w:rPr>
                <w:lang w:val="ru-RU"/>
              </w:rPr>
              <w:t xml:space="preserve"> в помещении «Русская зим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Мемориал Э.Григоря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 метаниям памяти А.Лунева (муж., жен., молодежь (89-91гг.р.), юниоры (92-93гг.р.), юноши и девушки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в помещен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среди молодежи (89-91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й чемпионат и первенство России среди молодежи (89-91гг.р.), юниоров (92-93гг.р.), юношей и девушек (94-95гг.р.) по длинным мет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России по многоборьям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мпионат и первенство России среди молодежи (89-91гг.р.), юниоров (92-93гг.р.), юношей и девушек (94-95гг.р.) по спортивной ходьб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и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ран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-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имний Кубок Европы по мет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олгар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та Умб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спа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 метаниям на призы А.А.Низамутдинова (муж., жен., молодежь (89-91гг.р.), юниоры (92-93гг.р.), юноши и девушки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 спортивной ходьбе по стади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, юношей и девушек (94-95гг.р.)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 по мараф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ой ходьбы «Подмосков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р-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портивного сез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этап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летней Спартакиады учащихся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среди УОР, СДЮШОР, ДЮСШ (92г.р. и молож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бок Европы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ха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ртугал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чемпионат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,</w:t>
            </w:r>
          </w:p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бок Европы по бегу на 10000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л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орвег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, юношей и девушек (94-95гг.р.)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ые соревнования «Московский выз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среди юношей и девушек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на призы М.Пиниги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-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ный Чемпионат Евро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кголь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Шве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венство России среди молодежи (89-91гг.р.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бок России по марафону, </w:t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афон «Белые ноч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енство России среди юниоров (92-93гг.р.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-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бок Европы по многоборья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lang w:val="ru-RU"/>
              </w:rPr>
              <w:t xml:space="preserve">Международные соревнования </w:t>
            </w:r>
            <w:r>
              <w:rPr>
                <w:lang w:val="en-US"/>
              </w:rPr>
              <w:t>IAA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orl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allenge</w:t>
            </w:r>
            <w:r>
              <w:rPr>
                <w:lang w:val="ru-RU"/>
              </w:rPr>
              <w:t xml:space="preserve"> «Мемориал Знаменски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России по бегу на 10000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 среди юнош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л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ран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амяти вице-президента ВФЛА Г.А.Нечеух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-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сред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ра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х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среди юни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ллин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Эсто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-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юношеский Олимпийский фестив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бз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Мемориал иркутских легкоатле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леняя Спартакиада учащихся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осквы – Мемориал В.П.Ку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бирский международный мараф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на призы Ю.Печенки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-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ая Универси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нж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НР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.08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0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Тэ</w:t>
            </w:r>
            <w:r>
              <w:rPr>
                <w:i/>
              </w:rPr>
              <w:t>г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ре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ждународные соревнования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полумараф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ждународный марафон м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юниоров (92-93гг.р.), юношей и девушек (94-95гг.р.) по эстафетному бе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ный чемпионат России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России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е соревнования по спортивной ходьб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, юношей и девушек (94-95гг.р.)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ень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ове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Звезды студенческого спорт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left="426" w:right="418" w:firstLine="284"/>
        <w:jc w:val="both"/>
        <w:rPr/>
      </w:pPr>
      <w:r>
        <w:rPr>
          <w:b/>
          <w:bCs/>
          <w:i/>
          <w:sz w:val="28"/>
          <w:szCs w:val="28"/>
          <w:u w:val="single"/>
          <w:lang w:val="ru-RU"/>
        </w:rPr>
        <w:tab/>
        <w:t xml:space="preserve">* </w:t>
      </w:r>
      <w:r>
        <w:rPr>
          <w:b/>
          <w:bCs/>
          <w:i/>
          <w:u w:val="single"/>
          <w:lang w:val="ru-RU"/>
        </w:rPr>
        <w:t>Для включения в данный</w:t>
      </w: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u w:val="single"/>
          <w:lang w:val="ru-RU"/>
        </w:rPr>
        <w:t xml:space="preserve">раздел организаторы обязаны гарантировать соблюдение всех правил соревнований </w:t>
      </w:r>
      <w:r>
        <w:rPr>
          <w:b/>
          <w:bCs/>
          <w:i/>
          <w:u w:val="single"/>
          <w:lang w:val="en-US"/>
        </w:rPr>
        <w:t>IAAF</w:t>
      </w:r>
      <w:r>
        <w:rPr>
          <w:b/>
          <w:bCs/>
          <w:i/>
          <w:u w:val="single"/>
          <w:lang w:val="ru-RU"/>
        </w:rPr>
        <w:t>, а также оплатить все расходы по командированию на соревнования технического делегата, назначаемого ВФЛА.</w:t>
      </w:r>
    </w:p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ind w:left="426" w:right="418" w:firstLine="284"/>
        <w:rPr/>
      </w:pP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Чемпионаты и первенства </w:t>
      </w:r>
    </w:p>
    <w:p>
      <w:pPr>
        <w:pStyle w:val="Normal"/>
        <w:ind w:left="426" w:right="418" w:firstLine="284"/>
        <w:jc w:val="center"/>
        <w:rPr/>
      </w:pPr>
      <w:r>
        <w:rPr/>
        <w:t>федеральных округов, Москвы и Санкт-Петербург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73"/>
        <w:gridCol w:w="1634"/>
      </w:tblGrid>
      <w:tr>
        <w:trPr/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С.-Петербурга</w:t>
            </w:r>
            <w:r>
              <w:rPr>
                <w:lang w:val="ru-RU"/>
              </w:rPr>
              <w:t xml:space="preserve"> среди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по многоборьям в помещен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ДФО</w:t>
            </w:r>
            <w:r>
              <w:rPr>
                <w:lang w:val="ru-RU"/>
              </w:rPr>
              <w:t xml:space="preserve"> среди юниоров (92-93гг.р.), юношей и девушек (94-95гг.р.) в помещен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У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в помещен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Зимний Кубок Урал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С.-Петербурга</w:t>
            </w:r>
            <w:r>
              <w:rPr>
                <w:lang w:val="ru-RU"/>
              </w:rPr>
              <w:t xml:space="preserve"> среди юниоров (92-93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юниоров (92-93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 xml:space="preserve">ЮФО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СКВ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СЗ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ПФО</w:t>
            </w:r>
            <w:r>
              <w:rPr>
                <w:lang w:val="ru-RU"/>
              </w:rPr>
              <w:t xml:space="preserve"> среди молодежи (89-91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С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Ц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 xml:space="preserve">ЮФО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СКВ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</w:t>
            </w:r>
            <w:r>
              <w:rPr/>
              <w:t>(длинные мет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ПФО</w:t>
            </w:r>
            <w:r>
              <w:rPr>
                <w:lang w:val="ru-RU"/>
              </w:rPr>
              <w:t xml:space="preserve"> среди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С.-Петербурга</w:t>
            </w:r>
            <w:r>
              <w:rPr>
                <w:lang w:val="ru-RU"/>
              </w:rPr>
              <w:t xml:space="preserve"> среди молодежи (89-91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b/>
              </w:rPr>
              <w:t>Москвы</w:t>
            </w:r>
            <w:r>
              <w:rPr/>
              <w:t xml:space="preserve">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ДФО</w:t>
            </w:r>
            <w:r>
              <w:rPr>
                <w:lang w:val="ru-RU"/>
              </w:rPr>
              <w:t xml:space="preserve"> среди молодежи (89-91гг.р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ЦФО</w:t>
            </w:r>
            <w:r>
              <w:rPr>
                <w:lang w:val="ru-RU"/>
              </w:rPr>
              <w:t xml:space="preserve"> среди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П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У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Д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СФ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молодежи (89-91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С.-Петербурга</w:t>
            </w:r>
            <w:r>
              <w:rPr>
                <w:lang w:val="ru-RU"/>
              </w:rPr>
              <w:t xml:space="preserve"> среди молодежи (89-91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 xml:space="preserve">ЮФО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СКВО</w:t>
            </w:r>
            <w:r>
              <w:rPr>
                <w:lang w:val="ru-RU"/>
              </w:rPr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Москвы</w:t>
            </w:r>
            <w:r>
              <w:rPr>
                <w:lang w:val="ru-RU"/>
              </w:rPr>
              <w:t xml:space="preserve"> среди юниоров (92-93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енство </w:t>
            </w:r>
            <w:r>
              <w:rPr>
                <w:b/>
                <w:lang w:val="ru-RU"/>
              </w:rPr>
              <w:t>С.-Петербурга</w:t>
            </w:r>
            <w:r>
              <w:rPr>
                <w:lang w:val="ru-RU"/>
              </w:rPr>
              <w:t xml:space="preserve"> среди юниоров (92-93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и первенство </w:t>
            </w:r>
            <w:r>
              <w:rPr>
                <w:b/>
                <w:lang w:val="ru-RU"/>
              </w:rPr>
              <w:t>ЦФО</w:t>
            </w:r>
            <w:r>
              <w:rPr>
                <w:lang w:val="ru-RU"/>
              </w:rPr>
              <w:t xml:space="preserve"> среди молодежи (89-91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b/>
              </w:rPr>
              <w:t>С.-Петербур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b/>
              </w:rPr>
              <w:t>Москв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/>
        <w:t>Соревнования по горному бегу и сверхмарафону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24"/>
        <w:gridCol w:w="1686"/>
      </w:tblGrid>
      <w:tr>
        <w:trPr/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России по бегу на 100км в помещ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, юниоров (92-93гг.р.), юношей и девушек (94-95гг.р.) по горному бегу (ввер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одс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88" w:hanging="0"/>
              <w:rPr>
                <w:lang w:val="ru-RU"/>
              </w:rPr>
            </w:pPr>
            <w:r>
              <w:rPr>
                <w:lang w:val="ru-RU"/>
              </w:rPr>
              <w:t>Первенство России среди юношей и девушек (94-95гг.р.) по горному бегу (вверх-вни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Чемпионат России по бегу на 100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щи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ный чемпионат России по горному бегу (вверх-вни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России среди молодежи (89-91гг.р.) по горному бегу (вверх-вни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ес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России по суточному бег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среди юниоров (92-93гг.р.) по горному бегу (вверх-вни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мпионат Европы по горному бегу (ввер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ци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России по суточному бегу и бегу на 100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мпионат мира по горному бег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ра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лбани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 России по горному бегу ввер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Поля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России по горному бегу на длинной дистан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Поля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 Кубка России по горному бегу (финал Гран Пр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 </w:t>
      </w:r>
      <w:r>
        <w:rPr/>
        <w:t>Всероссийские, традиционные, массовые, клубные соревнования, соревнования ДСО и ведомств, соревнования ветеранов и пр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31"/>
        <w:gridCol w:w="182"/>
        <w:gridCol w:w="1494"/>
      </w:tblGrid>
      <w:tr>
        <w:trPr/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иал МСМК Е.Родионовой по спортивной ходь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лу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иал Ю.Лукашевича по прыжкам в высоту и с шесто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амяти ЗТР Г.Кублик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Москвы по прыжкам в высоту под музык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Белогорь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священные памяти ЗТР А.Н.Гойш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о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зимний марафон «Дорога жизни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среди ВУЗов на призы ГОУ ВПО УрФ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ег посвященный 68-й годовщине разгрома немецко-фашистских войск под Сталинградо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Оренбургская мил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на призы У.К.Кеккон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гобег «Яблочко», Первенство России по бегу по сугроба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на призы ЗМС В.Н.Тихомирово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амяти ЗТР В.Д.Самотес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бок СДЮШОР «Академия легкой атлетики»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мпионат </w:t>
            </w:r>
            <w:r>
              <w:rPr>
                <w:b/>
                <w:lang w:val="ru-RU"/>
              </w:rPr>
              <w:t>ЮФО</w:t>
            </w:r>
            <w:r>
              <w:rPr>
                <w:lang w:val="ru-RU"/>
              </w:rPr>
              <w:t xml:space="preserve"> и Ростовской области среди ветеран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России среди студентов в помещен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зимний чемпионат Ростовской обла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чемпионат России среди ветеранов в помещен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ег в честь Международного Женского дня, Кубок Е.Сипато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ег в честь 80-летия Олимпийского чемпиона П.Болотник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мпионат Европы среди ветеранов в помещен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ельги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ыжкам «Кузнечик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чемпионат Краснодарского края по кроссу памяти МСМК И.Г.Шопш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ов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амяти ЮА.Гагарина по бегу по шосс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ый город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«Человек-Космос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бегу по шоссе памяти ЗМС С.Ржище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 бегу на призы Олимпийской чемпионки Л.Брагино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Краснодарского края по кроссу на призы дважды героя Советского Союза летчика-космонавта В.В.Горбатк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ькеви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уковский мини-марафон «</w:t>
            </w:r>
            <w:r>
              <w:rPr>
                <w:lang w:val="en-US"/>
              </w:rPr>
              <w:t>ASICS</w:t>
            </w:r>
            <w:r>
              <w:rPr>
                <w:lang w:val="ru-RU"/>
              </w:rPr>
              <w:t xml:space="preserve">», Подмосковный фестиваль бег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Открытие Летнего сезона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ждународный полу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сс памяти ЗТР О.Н.Потехи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Садовому кольц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амяти ЗТР Н.Пустовой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товской области среди ВУЗ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на призы Олимпийцев г.Жуковск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бега, Московский марафон «Лужники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полумарафон-гандика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ег памяти А.М.Кижеват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ил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лимпийский День бе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-й Межународный полумарафон «Труд-Лужники», 1-й этап Суперкуб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чемпионат Ростовской области памяти ЗТР Р.Умитбаева и В.Свирьк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асский международный марафон «Бег Чистой Воды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й пробег «Сказы Бажова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ск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на призы Олимпийцев Республики Буря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ши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ши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бег «Королевские горки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рафон «Белочка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общества «Динамо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.07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пионат Мира среди ветеран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крамен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Ш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ЗМС Т.Зеленцовой (юноши и девушк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Х пробег, посвященный победе на Курской дуг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-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е ветеранские игр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гна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тали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й Международный пробег «Россия», 2-й этап Суперкуб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памяти Н.Абрам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8" w:leader="none"/>
              </w:tabs>
              <w:rPr>
                <w:lang w:val="ru-RU"/>
              </w:rPr>
            </w:pPr>
            <w:r>
              <w:rPr>
                <w:lang w:val="ru-RU"/>
              </w:rPr>
              <w:t>Открытый чемпионат России среди ветеран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иал Н.И.Пудова по кросс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священные памяти А.И.Покрышки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«30 Бородинских верс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й Московский пробег под девизом «Беги и улыбайся», 2-й этап Суперкуб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ский Международный 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бега на Таганке «Брукс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бирский фестиваль бега, полумарафон памяти А.Раеви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бег Пушкин-Санкт-Петербург, памяти В.И.Семен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полумарафон-гандика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первенство Воронежской области по марафону и бегу по шосс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метанию молота на призы Олимпийской чемпионки О.Кузенково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«Петербургская миля» на призы трехкратной Олимпийской чемпионки Т.Казанки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35-й Космический 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Москва Златоглавая» 1992 г.р. и молож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Серебряное копье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Донской марафо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амяти А.Стрельц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международные соревнования, посвященные Дню Народного Еди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«Самопревосхождение» (24 часа, 12 часов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«Политехническая мил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 памяти ЗТР Ю.М.Красильнико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«Московский кузнечик» 1995 г.р. и молож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по многоборьям (1990-97гг.р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турнир по прыжкам в высоту «Покорение Эвереста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ш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е первенство СДЮШОР №10 на призы Олимпийской чемпионки Е.Слесаренк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шести команд среди ветеранов (Россия – Украина – Беларусь – С.-Петербург – Москва – Татарстан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выдающихся легкоатлетов Орловщин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ские соревнования на призы Кубанского государственного университета физической культуры спорта и туризм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е первенство СДЮШОР «Каустик» на призы Олимпийской чемпионки Т.Лебедево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СДЮШОР и ДЮСШ на призы ЦСКА и духкратной Олимпийской чемпионки Светланы Мастерково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ские соревнования по многоборья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Булатовы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иал ЗТР Е.П.Синяе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ок СДЮШОР и ДЮСШ на призы с/к «Луч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-Regular">
    <w:altName w:val="Centaur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both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0"/>
      <w:jc w:val="both"/>
      <w:outlineLvl w:val="5"/>
    </w:pPr>
    <w:rPr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425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DIN-Regular;Centaur" w:hAnsi="DIN-Regular;Centau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IN-Regular;Centaur" w:hAnsi="DIN-Regular;Centau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DIN-Regular;Centaur" w:hAnsi="DIN-Regular;Centau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Arial" w:hAnsi="Arial" w:eastAsia="Calibri" w:cs="Times New Roman"/>
      <w:szCs w:val="21"/>
    </w:rPr>
  </w:style>
  <w:style w:type="character" w:styleId="Rvts16">
    <w:name w:val="rvts16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u w:val="single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Cs w:val="24"/>
    </w:rPr>
  </w:style>
  <w:style w:type="character" w:styleId="31">
    <w:name w:val="Основной текст с отступом 3 Знак"/>
    <w:basedOn w:val="Style5"/>
    <w:qFormat/>
    <w:rPr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1">
    <w:name w:val="Подзаголовок Знак"/>
    <w:basedOn w:val="Style5"/>
    <w:qFormat/>
    <w:rPr>
      <w:rFonts w:ascii="Arial" w:hAnsi="Arial" w:cs="Arial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Основной текст 3 Знак"/>
    <w:basedOn w:val="Style5"/>
    <w:qFormat/>
    <w:rPr>
      <w:b/>
      <w:bCs/>
      <w:sz w:val="24"/>
      <w:szCs w:val="24"/>
    </w:rPr>
  </w:style>
  <w:style w:type="character" w:styleId="Style13">
    <w:name w:val="Прощание Знак"/>
    <w:basedOn w:val="Style5"/>
    <w:qFormat/>
    <w:rPr/>
  </w:style>
  <w:style w:type="character" w:styleId="Style14">
    <w:name w:val="Подпись Знак"/>
    <w:basedOn w:val="Style5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eastAsia="Calibri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  <w:sz w:val="20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0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0"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>
      <w:sz w:val="20"/>
      <w:lang w:val="ru-RU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firstLine="426"/>
      <w:jc w:val="both"/>
    </w:pPr>
    <w:rPr>
      <w:sz w:val="20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i/>
      <w:iCs/>
      <w:sz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i/>
      <w:iCs/>
      <w:sz w:val="20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0"/>
      <w:lang w:val="ru-RU"/>
    </w:rPr>
  </w:style>
  <w:style w:type="paragraph" w:styleId="811">
    <w:name w:val="заголовок 81"/>
    <w:basedOn w:val="Normal"/>
    <w:next w:val="Normal"/>
    <w:qFormat/>
    <w:pPr>
      <w:keepNext w:val="true"/>
      <w:widowControl w:val="false"/>
      <w:autoSpaceDE w:val="false"/>
      <w:spacing w:before="40" w:after="40"/>
      <w:jc w:val="center"/>
    </w:pPr>
    <w:rPr>
      <w:sz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right="-7" w:firstLine="426"/>
      <w:jc w:val="both"/>
    </w:pPr>
    <w:rPr>
      <w:sz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ru-RU"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  <w:lang w:val="ru-RU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widowControl w:val="false"/>
      <w:autoSpaceDE w:val="false"/>
      <w:ind w:left="709" w:hanging="0"/>
      <w:jc w:val="both"/>
    </w:pPr>
    <w:rPr>
      <w:lang w:val="ru-RU"/>
    </w:rPr>
  </w:style>
  <w:style w:type="paragraph" w:styleId="Style20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ru-RU"/>
    </w:rPr>
  </w:style>
  <w:style w:type="paragraph" w:styleId="Style21">
    <w:name w:val="Внутренний адрес"/>
    <w:basedOn w:val="Normal"/>
    <w:qFormat/>
    <w:pPr>
      <w:widowControl w:val="false"/>
      <w:autoSpaceDE w:val="false"/>
    </w:pPr>
    <w:rPr>
      <w:sz w:val="20"/>
      <w:szCs w:val="20"/>
      <w:lang w:val="ru-RU"/>
    </w:rPr>
  </w:style>
  <w:style w:type="paragraph" w:styleId="Style22">
    <w:name w:val="Название объекта"/>
    <w:basedOn w:val="Normal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0"/>
      <w:lang w:val="ru-RU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0"/>
      </w:numPr>
      <w:autoSpaceDE w:val="false"/>
      <w:ind w:hanging="0"/>
      <w:jc w:val="center"/>
    </w:pPr>
    <w:rPr>
      <w:b/>
      <w:bCs/>
      <w:lang w:val="ru-RU"/>
    </w:rPr>
  </w:style>
  <w:style w:type="paragraph" w:styleId="Style24">
    <w:name w:val="Прощание"/>
    <w:basedOn w:val="Normal"/>
    <w:qFormat/>
    <w:pPr>
      <w:widowControl w:val="false"/>
      <w:autoSpaceDE w:val="false"/>
      <w:ind w:left="4252" w:hanging="0"/>
    </w:pPr>
    <w:rPr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Должность в подписи"/>
    <w:basedOn w:val="Signature"/>
    <w:qFormat/>
    <w:pPr/>
    <w:rPr/>
  </w:style>
  <w:style w:type="paragraph" w:styleId="Style26">
    <w:name w:val="Название предприятия в подписи"/>
    <w:basedOn w:val="Signature"/>
    <w:qFormat/>
    <w:pPr/>
    <w:rPr/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7:00Z</dcterms:created>
  <dc:creator>claudedomine</dc:creator>
  <dc:description/>
  <cp:keywords/>
  <dc:language>en-US</dc:language>
  <cp:lastModifiedBy>Михаил</cp:lastModifiedBy>
  <dcterms:modified xsi:type="dcterms:W3CDTF">2010-12-15T20:37:00Z</dcterms:modified>
  <cp:revision>2</cp:revision>
  <dc:subject/>
  <dc:title/>
</cp:coreProperties>
</file>